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autoSpaceDE w:val="false"/>
        <w:ind w:left="5880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Cs w:val="21"/>
        </w:rPr>
        <w:t>平成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ind w:right="684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Cs w:val="21"/>
        </w:rPr>
        <w:t>日本経済学会連合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理事長</w:t>
      </w:r>
      <w:r>
        <w:rPr>
          <w:rFonts w:ascii="ＭＳ Ｐ明朝" w:hAnsi="ＭＳ Ｐ明朝" w:cs="ＭＳ Ｐ明朝" w:eastAsia="ＭＳ Ｐ明朝"/>
          <w:kern w:val="0"/>
          <w:szCs w:val="21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21"/>
        </w:rPr>
        <w:t>江夏健一</w:t>
      </w:r>
      <w:r>
        <w:rPr>
          <w:rFonts w:ascii="ＭＳ 明朝;MS Mincho" w:hAnsi="ＭＳ 明朝;MS Mincho" w:cs="ＭＳ 明朝;MS Mincho"/>
          <w:kern w:val="0"/>
          <w:szCs w:val="21"/>
        </w:rPr>
        <w:t>殿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ind w:left="5260" w:right="220" w:hanging="0"/>
        <w:jc w:val="right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学会名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　　　　　　　　　　　</w:t>
      </w:r>
    </w:p>
    <w:p>
      <w:pPr>
        <w:pStyle w:val="Normal"/>
        <w:overflowPunct w:val="false"/>
        <w:autoSpaceDE w:val="false"/>
        <w:ind w:left="5260" w:right="220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名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274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Cs w:val="21"/>
        </w:rPr>
        <w:t>日本経済学会連合加盟願い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2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Cs w:val="21"/>
        </w:rPr>
        <w:t>標記の件につき、ここに必要書類を添付し、加盟申請を致したく存じますので、ご審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Cs w:val="21"/>
        </w:rPr>
        <w:t>いただきたくお願い申し上げます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136"/>
        <w:gridCol w:w="1364"/>
        <w:gridCol w:w="1160"/>
      </w:tblGrid>
      <w:tr>
        <w:trPr>
          <w:trHeight w:val="21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autoSpaceDE w:val="false"/>
              <w:ind w:right="1835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記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ind w:left="2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学会会長・代表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autoSpaceDE w:val="false"/>
              <w:ind w:right="515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創立年月日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autoSpaceDE w:val="false"/>
              <w:ind w:right="95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会員数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autoSpaceDE w:val="false"/>
              <w:ind w:right="95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（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autoSpaceDE w:val="false"/>
              <w:ind w:left="220" w:firstLine="10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Cs w:val="21"/>
              </w:rPr>
              <w:t>日現在）</w: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訳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収入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autoSpaceDE w:val="false"/>
              <w:ind w:right="515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会費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50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添付書類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．学会規約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．役員名簿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．会員名簿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．決算報告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．設立趣意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．学会活動記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７．機関誌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ind w:right="120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以上</w:t>
      </w:r>
    </w:p>
    <w:sectPr>
      <w:type w:val="nextPage"/>
      <w:pgSz w:w="11906" w:h="16838"/>
      <w:pgMar w:left="1700" w:right="15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55:00Z</dcterms:created>
  <dc:creator>IBI_MOUSE</dc:creator>
  <dc:description/>
  <dc:language>en-US</dc:language>
  <cp:lastModifiedBy>国際ビジネス研究センター</cp:lastModifiedBy>
  <dcterms:modified xsi:type="dcterms:W3CDTF">2014-06-12T06:59:00Z</dcterms:modified>
  <cp:revision>4</cp:revision>
  <dc:subject/>
  <dc:title>平成</dc:title>
</cp:coreProperties>
</file>